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23 i 2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són els costums dels pardals (Pàg. 76) i usar correctament la forma “hi ha”. (Pàg. 195, Act. 3). Conéixer el mecanisme dels mots encreuats. (Pàg. 19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lar de la nostra relació amb els ocells. (Pàg. 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què ens suggereixen certes imatges. (Pàg. 18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coses que hem llegit i aprés sobre els pardals. (Pàg. 18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què mengem les persones. (Pàg. 190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quin poema ens agrada més i per què. (Pàg. 19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Llegir un text i descobrir la informació que ens aporta. (Pàg. 77; Pàg. 194, Act.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terpretar la informació que ens proporcionen les imatges. (Pàg. 184; Pàg. 188, Act. 4; Pàg. 195, Act. 3; Pàg. 196, Act. 4; Pàg. 19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dicar si certes afirmacions són veritat o mentida. (Pàg. 18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Llegir paraules i descobrir-ne l’estructura i els sons. (Pàg. 18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r paraules en una taula, segons la seua estructura. (Pàg. 18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lacionar paraules en funció d’elements comuns que presenten. (Pàg. 19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Saber interpretar la informació que aporten els poemes. (Pàg. 19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lacionar expressions amb el seu significat. (Pàg. 19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terpretar el sentit de les frases i completar-les amb el verb adequat. (Pàg. 19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Utilitzar taules per tal de classificar paraules. (Pàg. 198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e cal tenir cura dels animals. (Pàg. 7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obrir el període de vacances com una època de convivència amb els altres. (Pàg. 8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activitats en grup i col·laborar. (Pàg. 185; Pàg. 187; Pàg. 19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artísticament certes fotografies o imatges. (Pàg. 185; Pàg. 18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 text descriptiu, respectant-ne les característiques. (Pàg. 191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els poemes com a forma d’expressió artística. (Pàg. 19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 cal·ligrama respectant-ne les característiques. (pàg. 199, Act. 8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36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23 i 24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4 a 77, 78 a 8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3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4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mprar correctament els situacionals per marcar l’espai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3: pàg.: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iscriminar visualment i auditivament les lletre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l, l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8, 18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3: pàg.: 20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 camp semàntic dels aliment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3: pàg.: 2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la descripció d’un animal i un cal·ligram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1, 19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3: pàg.: 2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4: pàg.: 2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Fer servir adequadament la forma verbal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haver-h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4: pàg.: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red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correctament paraules amb lletres mud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red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red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4: pàg.: 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de tipus divers i entendre’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 imatges i relacionar-les amb les nostres experiències prèvi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Emprar correctament els situacionals per indicar on es troben les co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scriminar visualment i auditivament la </w:t>
            </w:r>
            <w:r>
              <w:rPr>
                <w:b/>
                <w:sz w:val="19"/>
                <w:lang w:val="ca-ES"/>
              </w:rPr>
              <w:t>l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Definir paraules senzilles veient l’estructura d’una defini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>Identificar coses que mengem les persones.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Descriure un animal presentant-ne les característiques més importa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Usar correctament la forma haver-hi per indicar exist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Identificar paraules amb lletres mu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mpletar uns jocs encreuats recorrent als mecanismes de predicció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Conéixer i emprar correctament el camp semàntic dels color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rear poemes en forma de cal·ligra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i comentari col·lectiu de textos de tipologia di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i d’imatges i relació d’aquestes amb les nostres experiènci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d’un text que ens apropa al coneixement del que fan els pard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i col·lectiu de poemes, indicant en cada cas quin ens agrada m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itació de poemes parant esment en cada cas a la rima i el ritm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amb situacions, veient el valor que aporten a l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udició de paraules que porten </w:t>
            </w:r>
            <w:r>
              <w:rPr>
                <w:b/>
                <w:sz w:val="19"/>
                <w:lang w:val="ca-ES"/>
              </w:rPr>
              <w:t>ll</w:t>
            </w:r>
            <w:r>
              <w:rPr>
                <w:sz w:val="19"/>
                <w:lang w:val="ca-ES"/>
              </w:rPr>
              <w:t xml:space="preserve">, identificant les que sonen com camel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segons que s’escriguen amb </w:t>
            </w:r>
            <w:r>
              <w:rPr>
                <w:b/>
                <w:sz w:val="19"/>
                <w:lang w:val="ca-ES"/>
              </w:rPr>
              <w:t>l</w:t>
            </w:r>
            <w:r>
              <w:rPr>
                <w:sz w:val="19"/>
                <w:lang w:val="ca-ES"/>
              </w:rPr>
              <w:t xml:space="preserve"> o amb </w:t>
            </w:r>
            <w:r>
              <w:rPr>
                <w:b/>
                <w:sz w:val="19"/>
                <w:lang w:val="ca-ES"/>
              </w:rPr>
              <w:t>ll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sintagmes amb paraules que porten </w:t>
            </w:r>
            <w:r>
              <w:rPr>
                <w:b/>
                <w:sz w:val="19"/>
                <w:lang w:val="ca-ES"/>
              </w:rPr>
              <w:t>l, l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e paraules amb la seua defini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 coses que mengem les person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l·locació d’una fotografia de la nostra mascota, explicant com és i què f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el verb </w:t>
            </w:r>
            <w:r>
              <w:rPr>
                <w:b/>
                <w:sz w:val="19"/>
                <w:lang w:val="ca-ES"/>
              </w:rPr>
              <w:t>haver-hi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e paraules que porten lletres mu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amb aquest tipus de verb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’uns mots encreuats amb paraules que hem treballat al llarg del cu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els noms de colors amb els colors que veiem en una pale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e paraules, classificant-les segons que es tracte de peixos o de vaixel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al·ligrama observant l’estructura que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reació d’un cal·ligrama respectant les característiques que ha de presenta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ure si utilitzen correctament els adverbis </w:t>
            </w:r>
            <w:r>
              <w:rPr>
                <w:i/>
                <w:sz w:val="19"/>
                <w:lang w:val="ca-ES"/>
              </w:rPr>
              <w:t xml:space="preserve">lluny </w:t>
            </w:r>
            <w:r>
              <w:rPr>
                <w:sz w:val="19"/>
                <w:lang w:val="ca-ES"/>
              </w:rPr>
              <w:t>i</w:t>
            </w:r>
            <w:r>
              <w:rPr>
                <w:i/>
                <w:sz w:val="19"/>
                <w:lang w:val="ca-ES"/>
              </w:rPr>
              <w:t xml:space="preserve"> a prop</w:t>
            </w:r>
            <w:r>
              <w:rPr>
                <w:sz w:val="19"/>
                <w:lang w:val="ca-ES"/>
              </w:rPr>
              <w:t xml:space="preserve">.   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poden escriure paraules que porten </w:t>
            </w:r>
            <w:r>
              <w:rPr>
                <w:b/>
                <w:sz w:val="19"/>
                <w:lang w:val="ca-ES"/>
              </w:rPr>
              <w:t>x</w:t>
            </w:r>
            <w:r>
              <w:rPr>
                <w:sz w:val="19"/>
                <w:lang w:val="ca-ES"/>
              </w:rPr>
              <w:t xml:space="preserve"> o el dígraf </w:t>
            </w:r>
            <w:r>
              <w:rPr>
                <w:b/>
                <w:sz w:val="19"/>
                <w:lang w:val="ca-ES"/>
              </w:rPr>
              <w:t>ix</w:t>
            </w:r>
            <w:r>
              <w:rPr>
                <w:sz w:val="19"/>
                <w:lang w:val="ca-ES"/>
              </w:rPr>
              <w:t xml:space="preserve">, segons el cas. 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r si saben coses que es mengen i n’escriuen els noms. 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utilitzen correctament la forma </w:t>
            </w:r>
            <w:r>
              <w:rPr>
                <w:i/>
                <w:sz w:val="19"/>
                <w:lang w:val="ca-ES"/>
              </w:rPr>
              <w:t>hi ha</w:t>
            </w:r>
            <w:r>
              <w:rPr>
                <w:sz w:val="19"/>
                <w:lang w:val="ca-ES"/>
              </w:rPr>
              <w:t xml:space="preserve">, en singular i en plural.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rificar que escriguen correctament paraules amb lletres mudes. 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tectar si saben descriure un ocell a partir de l’observació dels seus trets característic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3-2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23 i 24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3-2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23 i 24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4:00Z</dcterms:created>
  <dc:creator>.</dc:creator>
  <dc:description/>
  <dc:language>en-US</dc:language>
  <cp:lastModifiedBy>Albert cots</cp:lastModifiedBy>
  <cp:lastPrinted>2005-11-30T16:13:00Z</cp:lastPrinted>
  <dcterms:modified xsi:type="dcterms:W3CDTF">2011-08-02T08:46:00Z</dcterms:modified>
  <cp:revision>9</cp:revision>
  <dc:subject/>
  <dc:title>PRESENTACIÓN</dc:title>
</cp:coreProperties>
</file>